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9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241490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3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207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744" t="-4" r="23109" b="58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171.9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93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207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744" t="-4" r="23109" b="58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878455" cy="4564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56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3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44538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372" t="-4" r="23109" b="15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445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359.4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93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44538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372" t="-4" r="23109" b="15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445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2658745" cy="5824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82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3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5713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0622" t="-4" r="23109" b="2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458.6pt;mso-wrap-distance-left:9.05pt;mso-wrap-distance-right:9.05pt;mso-wrap-distance-top:0pt;mso-wrap-distance-bottom:0pt;margin-top:-5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93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180" cy="57137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0622" t="-4" r="23109" b="2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571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5:00Z</dcterms:created>
  <dc:creator>Careene</dc:creator>
  <dc:description/>
  <cp:keywords/>
  <dc:language>en-US</dc:language>
  <cp:lastModifiedBy>wol-79</cp:lastModifiedBy>
  <dcterms:modified xsi:type="dcterms:W3CDTF">2008-11-05T15:09:00Z</dcterms:modified>
  <cp:revision>3</cp:revision>
  <dc:subject/>
  <dc:title/>
</cp:coreProperties>
</file>